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Реконструкція, капітальний та поточний 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міську цільову програму «Реконструкція, капітальний та поточний 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Олександр ЩЕРБАК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Яна ЧАБАН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 xml:space="preserve">   Світлана СОЛОМ’Я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 xml:space="preserve">   Тетяна ЖИТНИ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Людмила ЗАХАРОВА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Реконструкція, капітальний та поточний ремонт об’є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вулично-дорожньої мережі комунальної власності здійснюється шляхом покращ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сприяння економічному та екологічно збалансованому розвитку дорожнь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роблення програми «Реконструкція, капітальний та поточний ремонт об’єктів вулично-дорожньої мережі міста» обумовлено наявністю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 Україні</w:t>
      </w:r>
      <w:r>
        <w:rPr>
          <w:rFonts w:eastAsia="Calibri"/>
          <w:sz w:val="28"/>
          <w:szCs w:val="28"/>
          <w:lang w:val="uk-UA"/>
        </w:rPr>
        <w:t xml:space="preserve"> діє Порядок проведення ремонту та утримання об’єктів благоустрою населених пунктів, затверджений Наказом Державного комітету України з питань  житлово-комунального господарства №154 від 23.09.2003 (зі змінами) (далі-Порядок). </w:t>
      </w:r>
      <w:r>
        <w:rPr>
          <w:color w:val="000000"/>
          <w:sz w:val="28"/>
          <w:szCs w:val="28"/>
          <w:lang w:val="uk-UA"/>
        </w:rPr>
        <w:t>Цей Порядок є нормативно-правовим актом, який встановлює правила проведення та обсяги робіт з ремонту та утримання об'єктів благоустрою населених пунктів України.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Вимоги цього Порядку обов’язкові для всіх організацій незалежно від їх відомчої належності та форм власності, які займаються ремонтом та утриманням об'єктів благоустрою населених пун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 (зі змінами)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благоустрою та житлово-комунального господарства.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підвищення безпеки дорожнього руху на об’єктах вулично-дорожньої мережі міста, а саме: вулиць, доріг, площ, проїзної частини, алей, бульварів, пішохідних доріжок, велосипедних доріжок, тротуарів, внутрішньоквартальних проїздів, тощо. З</w:t>
      </w:r>
      <w:r>
        <w:rPr>
          <w:color w:val="000000"/>
          <w:sz w:val="28"/>
          <w:szCs w:val="28"/>
          <w:shd w:fill="FFFFFF" w:val="clear"/>
          <w:lang w:val="uk-UA"/>
        </w:rPr>
        <w:t>абезпечення та збереження технічного та естетичного стану об’єктів, підвищення їх експлуатаційних якостей, у тому числі шляхом створення безпечних і  сприятливих умов пересування для осіб з інвалідністю та інших маломобільних груп населення, та продовження їх строків служб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, капітальний та поточний ремонт вулично-дорожньої мережі міста, забезпечення виконання ремонтних робіт, </w:t>
      </w:r>
      <w:r>
        <w:rPr>
          <w:color w:val="000000"/>
          <w:sz w:val="28"/>
          <w:szCs w:val="28"/>
          <w:lang w:val="uk-UA"/>
        </w:rPr>
        <w:t xml:space="preserve">пов'язаних з </w:t>
      </w:r>
      <w:r>
        <w:rPr>
          <w:color w:val="000000"/>
          <w:sz w:val="28"/>
          <w:szCs w:val="28"/>
          <w:shd w:fill="FFFFFF" w:val="clear"/>
          <w:lang w:val="uk-UA"/>
        </w:rPr>
        <w:t>відновленням та підвищенням експлуатаційних характеристик</w:t>
      </w:r>
      <w:r>
        <w:rPr>
          <w:sz w:val="28"/>
          <w:szCs w:val="28"/>
          <w:lang w:val="uk-UA"/>
        </w:rPr>
        <w:t xml:space="preserve"> вулично-дорожньої мереж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тому числі з обов’язковим урахуванням потреб осіб з інвалідністю та інших маломобільних груп населення, збільшення міцності та несучої здатності конструктивних елементів, а також збільшення габаритів об'єктів і окремих їх частин у межах норм, </w:t>
      </w:r>
      <w:r>
        <w:rPr>
          <w:color w:val="000000"/>
          <w:sz w:val="28"/>
          <w:szCs w:val="28"/>
          <w:lang w:val="uk-UA"/>
        </w:rPr>
        <w:t>періодичним відновленням шару зносу дорожнього покриття, забезпеченням достатньої його жорсткості та рівності, поліпшенням експлуатаційних якостей елементів вулично-дорожньої мережі та штучни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, а також роботи з відновлення елементів та конструкцій штучних споруд, які безпосередньо зазнають льодових та хвилевих впливів</w:t>
      </w:r>
      <w:bookmarkStart w:id="1" w:name="n64"/>
      <w:bookmarkEnd w:id="1"/>
      <w:r>
        <w:rPr>
          <w:color w:val="000000"/>
          <w:sz w:val="28"/>
          <w:szCs w:val="28"/>
          <w:lang w:val="uk-UA"/>
        </w:rPr>
        <w:t>, ліквідації всіх дрібних пошкоджень проїзної частини вулично-дорожньої мережі та штучних споруд, у тому числі пошкоджень, що створюють перешкоди для осіб з інвалідністю та інших маломобільних груп населення.</w:t>
      </w:r>
      <w:bookmarkStart w:id="2" w:name="n67"/>
      <w:bookmarkStart w:id="3" w:name="n561"/>
      <w:bookmarkEnd w:id="2"/>
      <w:bookmarkEnd w:id="3"/>
      <w:r>
        <w:rPr>
          <w:color w:val="000000"/>
          <w:sz w:val="28"/>
          <w:szCs w:val="28"/>
          <w:lang w:val="uk-UA"/>
        </w:rPr>
        <w:t xml:space="preserve"> Роботи, спрямовані на запобігання дрібним деформаціям і пошкодженням вулично-дорожньої мережі та штучних споруд і на негайну їх ліквідацію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я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та будівництво вулично-дорожньої мережі міста (вулиць, доріг, площ, проїзної частини, алей, бульварів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, тощо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алей, бульварів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, тощо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                                Продовження додатка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міста (дорожнього одягу та покриття вулиць, доріг, площ, проїзної частини, алей, бульварів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 xml:space="preserve">, внутрішньоквартальних проїздів, тощо), </w:t>
      </w:r>
      <w:r>
        <w:rPr>
          <w:sz w:val="28"/>
          <w:szCs w:val="28"/>
          <w:lang w:val="uk-UA"/>
        </w:rPr>
        <w:t>у</w:t>
      </w:r>
      <w:r>
        <w:rPr>
          <w:rStyle w:val="FontStyle"/>
          <w:sz w:val="28"/>
          <w:szCs w:val="28"/>
          <w:lang w:val="uk-UA"/>
        </w:rPr>
        <w:t xml:space="preserve"> тому числі проєктні роботи та супровідні послуги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70 495 940,00 (Сімдесят мільйонів чотириста дев’яносто п’ять тисяч дев’ятсот сорок) грн. 00 коп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програмою здійснюється за рахунок коштів, передбачених у місцевому бюджеті, коштів обласного, державного бюджетів та інших джерел фінансування, не заборонених чинним законодавством Україн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елементів вулично-дорожньої мережі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6:00Z</dcterms:created>
  <dc:creator>Гл.Бухгалтер</dc:creator>
  <dc:description/>
  <cp:keywords/>
  <dc:language>en-US</dc:language>
  <cp:lastModifiedBy>Admin</cp:lastModifiedBy>
  <cp:lastPrinted>2021-11-09T11:47:00Z</cp:lastPrinted>
  <dcterms:modified xsi:type="dcterms:W3CDTF">2021-11-15T10:45:00Z</dcterms:modified>
  <cp:revision>69</cp:revision>
  <dc:subject/>
  <dc:title> </dc:title>
</cp:coreProperties>
</file>